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LISTA OSÓB PRZYJĘTYCH DO UDZIAŁU W PROJEKC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nabór II EDYCJA – zgłoszenia przyjęte w II-III. 2017)</w:t>
      </w:r>
    </w:p>
    <w:p>
      <w:pPr>
        <w:pStyle w:val="Normal"/>
        <w:spacing w:lineRule="atLeast" w:line="300" w:before="120" w:after="0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313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Liczba przyznanych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ewczyk Barba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jowska Sylw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amczewski Eugenius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miak An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eleta Barba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reczko Krzyszto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Żur Mare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uguła Benedyk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siał Zbignie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yrnowski Pawe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sadnik Krzysztof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łuszek Barba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olorz Pawe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eg Han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sz Sabi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chno An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gan Jarosła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tkaniec Izabe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eleta Natal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ymała Ireneus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burski Darius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kpa Ekunegb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zera Pawe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wastek Magdale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owrońska Aleksand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ngrot Domini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ścielny Anton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j Zbignie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tusiak Violet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tkowski Bogusła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okowski Andr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raszek Ada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ąba Ag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sprzyk Justy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rona Boże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lause Ada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eznalski Marius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wala Pawe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lczewska Agniesz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mandera Kord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ikert Moni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7.05pt;mso-wrap-distance-right:7.05pt;mso-wrap-distance-top:0pt;mso-wrap-distance-bottom:0pt;margin-top:13.8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313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Liczba przyznanych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ewczyk Barba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jowska Sylw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amczewski Eugenius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miak An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eleta Barba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reczko Krzyszto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Żur Mare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uguła Benedyk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siał Zbignie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yrnowski Pawe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sadnik Krzysztof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łuszek Barba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lorz Pawe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eg Han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sz Sabi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chno An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gan Jarosła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tkaniec Izabe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eleta Natal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ymała Ireneus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burski Darius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kpa Ekunegb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zera Pawe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wastek Magdale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owrońska Aleksand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angrot Domini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ścielny Anton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j Zbignie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tusiak Violet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tkowski Bogusła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okowski Andr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raszek Ada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ąba Ag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sprzyk Justy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rona Boże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lause Ada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eznalski Marius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wala Pawe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lczewska Agniesz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mandera Kord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ikert Moni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eastAsia="Times New Roman"/>
          <w:b/>
          <w:u w:val="single"/>
          <w:lang w:eastAsia="pl-PL"/>
        </w:rPr>
        <w:t>Lista rezerwowa nr 1 (podstawowa lista rezerwowa)</w:t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4929505" cy="191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313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Liczba przyznanych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uchaja Marc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walski Konr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skup Rafa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ndolski Dawi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klarski Andr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0.5pt;mso-wrap-distance-left:7.05pt;mso-wrap-distance-right:7.05pt;mso-wrap-distance-top:0pt;mso-wrap-distance-bottom:0pt;margin-top:13.8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313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Liczba przyznanych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uchaja Marc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walski Konr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skup Rafa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ndolski Dawi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klarski Andr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</w:rPr>
    </w:pPr>
    <w:r>
      <w:rPr/>
      <w:tab/>
      <w:tab/>
    </w:r>
    <w:r>
      <w:rPr>
        <w:b/>
        <w:sz w:val="18"/>
        <w:szCs w:val="18"/>
      </w:rPr>
      <w:t xml:space="preserve"> 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58420</wp:posOffset>
          </wp:positionH>
          <wp:positionV relativeFrom="margin">
            <wp:posOffset>8494395</wp:posOffset>
          </wp:positionV>
          <wp:extent cx="438150" cy="57594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iuro Projektu: ul. Podgórna 4 lok. 5, 40-026 Katowice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 xml:space="preserve"> </w:t>
    </w:r>
    <w:r>
      <w:rPr>
        <w:b/>
        <w:lang w:val="en-US"/>
      </w:rPr>
      <w:t>tel. 500-048-060, 500-048-090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>
        <w:b/>
        <w:b/>
        <w:lang w:val="en-US"/>
      </w:rPr>
    </w:pPr>
    <w:r>
      <w:rPr>
        <w:b/>
        <w:lang w:val="en-US"/>
      </w:rPr>
      <w:t>e-mail: sukces@business-school.pl, www.business-school.pl/sukces</w:t>
    </w:r>
  </w:p>
  <w:p>
    <w:pPr>
      <w:pStyle w:val="Normal"/>
      <w:spacing w:before="0" w:after="120"/>
      <w:jc w:val="right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525</wp:posOffset>
          </wp:positionH>
          <wp:positionV relativeFrom="paragraph">
            <wp:posOffset>39370</wp:posOffset>
          </wp:positionV>
          <wp:extent cx="1216660" cy="547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2" t="18040" r="74377" b="1562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5665</wp:posOffset>
          </wp:positionH>
          <wp:positionV relativeFrom="paragraph">
            <wp:posOffset>-115570</wp:posOffset>
          </wp:positionV>
          <wp:extent cx="1875790" cy="5448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258" t="18040" r="1877" b="15627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112645</wp:posOffset>
          </wp:positionH>
          <wp:positionV relativeFrom="paragraph">
            <wp:posOffset>-97155</wp:posOffset>
          </wp:positionV>
          <wp:extent cx="1931670" cy="2070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/>
    </w:pPr>
    <w:r>
      <w:rPr>
        <w:b/>
        <w:i/>
      </w:rPr>
      <w:t>Projekt „Zainwestuj w siebie, sukces w zasięgu ręki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9:00Z</dcterms:created>
  <dc:creator>BS</dc:creator>
  <dc:description/>
  <dc:language>en-US</dc:language>
  <cp:lastModifiedBy>user</cp:lastModifiedBy>
  <cp:lastPrinted>2016-09-15T14:15:00Z</cp:lastPrinted>
  <dcterms:modified xsi:type="dcterms:W3CDTF">2017-04-24T14:19:00Z</dcterms:modified>
  <cp:revision>2</cp:revision>
  <dc:subject/>
  <dc:title>UMOWA NAJMU</dc:title>
</cp:coreProperties>
</file>