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                     </w:t>
      </w:r>
    </w:p>
    <w:p>
      <w:pPr>
        <w:pStyle w:val="Normal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                   </w:t>
      </w:r>
      <w:r>
        <w:rPr>
          <w:sz w:val="30"/>
          <w:szCs w:val="30"/>
        </w:rPr>
        <w:t>LISTA RANKINGOWA UCZESTNIKÓW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b/>
                <w:sz w:val="30"/>
                <w:szCs w:val="30"/>
              </w:rPr>
              <w:t>Imię i Nazwisk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yn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eata Maria Kamińs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rota Agnieszka Terkiewic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arcin Boguck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arzena Biedrzyc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Ryszard Ha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alina Marianna Ha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atarzyna Wietes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amila Bo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amila Pencion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Iwona Chichłows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820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43815</wp:posOffset>
          </wp:positionV>
          <wp:extent cx="518795" cy="575945"/>
          <wp:effectExtent l="0" t="0" r="0" b="0"/>
          <wp:wrapTight wrapText="bothSides">
            <wp:wrapPolygon edited="0">
              <wp:start x="-783" y="0"/>
              <wp:lineTo x="-783" y="20712"/>
              <wp:lineTo x="21409" y="20712"/>
              <wp:lineTo x="21409" y="0"/>
              <wp:lineTo x="-783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8" t="-52" r="-5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Biuro Projektu: ul. Puławska 45 m 3., 05-500 Piaseczno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  <w:lang w:val="en-US"/>
      </w:rPr>
      <w:t>tel. 536-031-172, fax. 22 620-62-76</w:t>
    </w:r>
  </w:p>
  <w:p>
    <w:pPr>
      <w:pStyle w:val="Normal"/>
      <w:autoSpaceDE w:val="false"/>
      <w:spacing w:lineRule="auto" w:line="240" w:before="0" w:after="0"/>
      <w:ind w:left="567" w:hanging="0"/>
      <w:jc w:val="right"/>
      <w:rPr/>
    </w:pPr>
    <w:r>
      <w:rPr>
        <w:b/>
        <w:lang w:val="en-US"/>
      </w:rPr>
      <w:t>e-mail: kompetencje.hominem@wp.pl, www.business-school.pl/kompetencje.homin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Normalny"/>
        <w:b/>
        <w:b/>
        <w:i/>
        <w:i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602615</wp:posOffset>
          </wp:positionV>
          <wp:extent cx="5655310" cy="478790"/>
          <wp:effectExtent l="0" t="0" r="0" b="0"/>
          <wp:wrapTight wrapText="bothSides">
            <wp:wrapPolygon edited="0">
              <wp:start x="726" y="0"/>
              <wp:lineTo x="-2" y="2574"/>
              <wp:lineTo x="-71" y="18901"/>
              <wp:lineTo x="71" y="20618"/>
              <wp:lineTo x="507" y="20618"/>
              <wp:lineTo x="1089" y="20618"/>
              <wp:lineTo x="21608" y="20618"/>
              <wp:lineTo x="21608" y="1715"/>
              <wp:lineTo x="1089" y="0"/>
              <wp:lineTo x="72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rojekt „</w:t>
    </w:r>
    <w:r>
      <w:rPr>
        <w:rFonts w:cs="ArialNormalny"/>
        <w:b/>
        <w:i/>
      </w:rPr>
      <w:t>KLUCZOWE KOMPETENCJE KLUCZEM DO SUKCESU – program podnoszenia kompetencji  komputerowy i językowych osób o niskich kwalifikacjach.</w:t>
    </w:r>
    <w:r>
      <w:rPr>
        <w:b/>
        <w:i/>
      </w:rPr>
      <w:t>”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Calibri" w:hAnsi="Calibri" w:cs="Aria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  <w:u w:val="none" w:color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2">
    <w:name w:val="WW8Num3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spacing w:lineRule="auto" w:line="240" w:before="0" w:after="0"/>
      <w:ind w:left="963" w:hanging="360"/>
      <w:jc w:val="both"/>
    </w:pPr>
    <w:rPr>
      <w:rFonts w:cs="Calibri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58:00Z</dcterms:created>
  <dc:creator>Jasio MZ</dc:creator>
  <dc:description/>
  <cp:keywords/>
  <dc:language>en-US</dc:language>
  <cp:lastModifiedBy>user</cp:lastModifiedBy>
  <cp:lastPrinted>2017-12-05T17:57:00Z</cp:lastPrinted>
  <dcterms:modified xsi:type="dcterms:W3CDTF">2017-12-06T07:38:00Z</dcterms:modified>
  <cp:revision>3</cp:revision>
  <dc:subject/>
  <dc:title/>
</cp:coreProperties>
</file>